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3213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INISTÉRIO PÚBLICO DO ESTADO DO PIAUÍ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ROGRAMA DE PROTEÇÃO E DEFESA DO CONSUMIDOR-PROCO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PORTARIA PROCON/MP-PI N° 010/2.012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O EXMO. SR. DR. </w:t>
      </w:r>
      <w:r>
        <w:rPr>
          <w:rFonts w:cs="Verdana" w:ascii="Verdana" w:hAnsi="Verdana"/>
          <w:b/>
          <w:color w:val="000000"/>
          <w:sz w:val="24"/>
          <w:szCs w:val="24"/>
        </w:rPr>
        <w:t>CLEANDRO ALVES DE MOURA</w:t>
      </w:r>
      <w:r>
        <w:rPr>
          <w:rFonts w:cs="Verdana" w:ascii="Verdana" w:hAnsi="Verdana"/>
          <w:color w:val="000000"/>
          <w:sz w:val="24"/>
          <w:szCs w:val="24"/>
        </w:rPr>
        <w:t xml:space="preserve">, Promotor de Justiça titular da 36ª Promotoria de Justiça dos Feitos da Fazenda Pública Estadual, no exercício do cargo de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Coordenador Geral do PROCON/MP-PI</w:t>
      </w:r>
      <w:r>
        <w:rPr>
          <w:rFonts w:cs="Verdana" w:ascii="Verdana" w:hAnsi="Verdana"/>
          <w:color w:val="000000"/>
          <w:sz w:val="24"/>
          <w:szCs w:val="24"/>
        </w:rPr>
        <w:t>, no uso de suas atribuições legais e constitucionais, especialmente escudado no art. 5°, incisos I, II, V, VI, VII, VIII, XIV, da Lei Complementar Estadual n° 36/2004, combinado com o art. 44, da Lei nº 8.078/90, Código de Proteção e Defesa do Consumidor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cs="Verdana" w:ascii="Verdana" w:hAnsi="Verdana"/>
          <w:color w:val="000000"/>
          <w:sz w:val="24"/>
          <w:szCs w:val="24"/>
        </w:rPr>
        <w:t xml:space="preserve"> que o Ministério Público é instituição permanente, essencial à função jurisdicional do Estado, incumbindo-lhe a defesa da ordem jurídica, do regime democrático e dos interesses sociais e individuais indisponíveis, nos termos do art. 127 da Constituição Federal;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cs="Verdana" w:ascii="Verdana" w:hAnsi="Verdana"/>
          <w:color w:val="000000"/>
          <w:sz w:val="24"/>
          <w:szCs w:val="24"/>
        </w:rPr>
        <w:t xml:space="preserve"> que constitui dever do Programa Estadual de Proteção e Defesa do Consumidor - PROCON, criar mecanismos como forma de harmonizar as relações de consumo, zelando pelo fiel cumprimento da legislação consumerista;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cs="Verdana" w:ascii="Verdana" w:hAnsi="Verdana"/>
          <w:color w:val="000000"/>
          <w:sz w:val="24"/>
          <w:szCs w:val="24"/>
        </w:rPr>
        <w:t xml:space="preserve"> que cabe 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o Programa de </w:t>
      </w:r>
      <w:r>
        <w:rPr>
          <w:rFonts w:cs="Verdana" w:ascii="Verdana" w:hAnsi="Verdana"/>
          <w:sz w:val="24"/>
          <w:szCs w:val="24"/>
        </w:rPr>
        <w:t>Proteção e Defesa do Consumidor – Procon, planejar, elaborar, propor, coordenar e executar a Política Estadual de Proteção e Defesa do Consumidor, nos termos da Lei Complementar Estadual nº 036/2004, observadas as regras previstas na Lei nº 8.078, de  1990, e no Decreto Federal 2.181, de 20/03/1997, bem como na legislação correlat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Considerando</w:t>
      </w:r>
      <w:r>
        <w:rPr>
          <w:rFonts w:cs="Verdana" w:ascii="Verdana" w:hAnsi="Verdana"/>
          <w:sz w:val="24"/>
          <w:szCs w:val="24"/>
        </w:rPr>
        <w:t xml:space="preserve"> que compete ao Procon elaborar e divulgar anualmente, no âmbito de sua competência, o cadastro de reclamações fundamentadas contra fornecedores de produtos e serviços, de que trata o Art. 44 da Lei nº 8.078, de 1990, e remeter cópia ao Departamento de Proteção e Defesa do Consumidor - DPDC, da Secretaria de Direito Econômico do Ministério da Justiça - SDE, ou Órgão Federal que venha a substituí-lo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Considerando </w:t>
      </w:r>
      <w:r>
        <w:rPr>
          <w:rFonts w:cs="Verdana" w:ascii="Verdana" w:hAnsi="Verdana"/>
          <w:sz w:val="24"/>
          <w:szCs w:val="24"/>
        </w:rPr>
        <w:t>que os cadastros de reclamações fundamentadas contra fornecedores constituem instrumento essencial de defesa e orientação dos consumidores, incumbindo à Coordenação Geral do Programa de Proteção e Defesa  do Consumidor – PROCON, assegurar sua publicidade, confiabilidade e continuidade, nos termos do Código de Defesa do Consumidor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RESOLVE </w:t>
      </w:r>
      <w:r>
        <w:rPr>
          <w:rFonts w:cs="Verdana" w:ascii="Verdana" w:hAnsi="Verdana"/>
          <w:b w:val="false"/>
          <w:bCs w:val="false"/>
          <w:sz w:val="24"/>
          <w:szCs w:val="24"/>
        </w:rPr>
        <w:t>publicar o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Cadastro de Reclamações Fundamentadas do Estado do Piauí, conforme apuração realizada no Sistema Nacional de Informações de Defesa do Consumidor (SINDEC), do Departamento de Proteção e Defesa do Consumidor – DPDC, da Secretaria de Direito Econômico – SDE, do Ministério da Justiça, no período compreendido entre Janeiro a Dezembro de 2011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RESOLVE</w:t>
      </w:r>
      <w:r>
        <w:rPr>
          <w:rFonts w:cs="Verdana" w:ascii="Verdana" w:hAnsi="Verdana"/>
          <w:b w:val="false"/>
          <w:bCs w:val="false"/>
          <w:sz w:val="24"/>
          <w:szCs w:val="24"/>
        </w:rPr>
        <w:t>, ainda, publicar o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Cadastro de Reclamações Fundamentadas suplementar, no período compreendido entre Setembro a Dezembro de 2010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O Cadastro Completo de Reclamações Fundamentadas poderá ser consultado na sua íntegra no site</w:t>
      </w:r>
      <w:r>
        <w:rPr>
          <w:rFonts w:cs="Verdana" w:ascii="Verdana" w:hAnsi="Verdana"/>
          <w:sz w:val="24"/>
          <w:szCs w:val="24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mp.pi.gov.br/procon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 portaria entrará em vigor na data de sua public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ublique-se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istre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esina-PI, 14 de março de 2.012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r. Cleandro Alves de Mour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Promotor de Justiç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ordenador Geral PROCON/MP-P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985" w:right="850" w:gutter="0" w:header="0" w:top="7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268"/>
      <w:jc w:val="both"/>
      <w:outlineLvl w:val="2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268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.pi.gov.br/proc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1:35:00Z</dcterms:created>
  <dc:creator>Select 3R 30071-UNDP/TBA</dc:creator>
  <dc:description/>
  <dc:language>en-US</dc:language>
  <cp:lastModifiedBy>Cleandro</cp:lastModifiedBy>
  <cp:lastPrinted>2012-02-29T12:25:00Z</cp:lastPrinted>
  <dcterms:modified xsi:type="dcterms:W3CDTF">2011-08-24T22:41:00Z</dcterms:modified>
  <cp:revision>9</cp:revision>
  <dc:subject/>
  <dc:title>MINISTÉRIO PÚBLICO DO ESTADO DO PIAUÍ</dc:title>
</cp:coreProperties>
</file>